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广州市</w:t>
      </w:r>
      <w:r>
        <w:rPr>
          <w:rFonts w:eastAsia="方正小标宋简体;方正舒体" w:cs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年市级第一次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按照预算法等相关规定，我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了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市级第一次预算调整方案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已按规定经市人大常委会审定同意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要情况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新增地方政府专项债券额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一）市本级可安排的新增债券额度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省财政厅下达我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正式批地方政府新增债券额度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76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其中：一般债券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专项债券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7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急需、成熟、统筹、集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原则，结合项目储备及市区债务风险指标情况，拟安排市本级专项债券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2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亿元，区级一般债券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、专项债券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3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二）市本级新增债券资金安排项目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本级债券分配主要是落实省市重大项目、重点领域安排，用于以下方面项目：教育和体育设施建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、保障性住房建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、医院领域建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.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、新基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、基础设施建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1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、政府投资基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三）分配区级的新增债券额度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分配各区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正式批新增债券额度合计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4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其中：一般债券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专项债券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3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般债券全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配至越秀区，专项债券额度分配如下：越秀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、海珠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、荔湾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、天河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7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、白云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7.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、黄埔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、花都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2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、番禺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、南沙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6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、从化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、增城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预算收支调整变动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市级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债务转贷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初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6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7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一般公共预算总收入相应从年初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,179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调增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,1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债务转贷支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初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9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一般公共预算总支出相应从年初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,179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调增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,1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市级政府性基金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债务转贷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初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7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,09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政府性基金预算总收入相应从年初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,341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调增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,717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级政府性基金支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初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38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2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11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债务转贷支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初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20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3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23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政府性基金预算总支出相应从年初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,341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调增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,717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政府债务及新增债券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截至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月底，全市政府债务余额为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7,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亿元，其中市本级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3,459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亿元、区级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3,565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亿元。加上本次下达的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376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亿元后，预计全市政府债务余额为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7,401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亿元，其中市本级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3,532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亿元、区级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3,869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亿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全市、市本级和各区均未超过省核定我市政府债务限额（全市债务限额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,589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其中：市本级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,67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、区级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,910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我市历年政府债务余额均低于省下达的政府债务限额，风险水平适中，持续可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正式批地方政府新增债券额度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76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亿元，省计划于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月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分批次发行。参考省财政厅最近一期债券已发行情况，按债券期限不同，年利率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6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期）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1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期）之间，债券期限和年利率以每次实际发行结果为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市级一般公共预算收支总表（预算调整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" w:eastAsia="zh-CN"/>
        </w:rPr>
        <w:t>2.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年市级政府性基金预算收支总表（预算调整）</w:t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</w:r>
    </w:p>
    <w:p>
      <w:pPr>
        <w:pStyle w:val="Contents4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84"/>
        <w:gridCol w:w="1068"/>
        <w:gridCol w:w="1248"/>
        <w:gridCol w:w="1104"/>
        <w:gridCol w:w="1164"/>
        <w:gridCol w:w="888"/>
        <w:gridCol w:w="1282"/>
      </w:tblGrid>
      <w:tr>
        <w:trPr>
          <w:trHeight w:val="513" w:hRule="atLeast"/>
        </w:trPr>
        <w:tc>
          <w:tcPr>
            <w:tcW w:w="91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￩ﾻﾑ￤ﾽﾓ;Noto Serif SC" w:cs="Times New Roman"/>
                <w:color w:val="000000"/>
                <w:w w:val="99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w w:val="99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Times New Roman"/>
                <w:color w:val="000000"/>
                <w:w w:val="99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91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￦ﾖﾹ￦ﾭﾣ￥ﾰﾏ￦ﾠﾇ￥ﾮﾋ￧ﾮﾀ￤ﾽﾓ;Noto Serif SC" w:cs="Times New Roman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小标宋简体;方正舒体" w:cs="Times New Roman"/>
                <w:color w:val="000000"/>
                <w:spacing w:val="0"/>
                <w:w w:val="10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方正小标宋简体;方正舒体"/>
                <w:color w:val="000000"/>
                <w:spacing w:val="0"/>
                <w:w w:val="100"/>
                <w:sz w:val="32"/>
                <w:szCs w:val="32"/>
              </w:rPr>
              <w:t>年市级一般公共预算收支总表（预算调整）</w:t>
            </w:r>
          </w:p>
        </w:tc>
      </w:tr>
      <w:tr>
        <w:trPr>
          <w:trHeight w:val="42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￦ﾥﾷ￤ﾽﾓ_GB2312;Noto Serif SC" w:cs="Times New Roman"/>
                <w:color w:val="000000"/>
                <w:spacing w:val="0"/>
                <w:w w:val="100"/>
                <w:sz w:val="20"/>
                <w:szCs w:val="24"/>
              </w:rPr>
            </w:pPr>
            <w:r>
              <w:rPr>
                <w:rFonts w:eastAsia="￦ﾥﾷ￤ﾽﾓ_GB2312;Noto Serif SC" w:cs="Times New Roman"/>
                <w:color w:val="000000"/>
                <w:spacing w:val="0"/>
                <w:w w:val="100"/>
                <w:sz w:val="20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￦ﾥﾷ￤ﾽﾓ_GB2312;Noto Serif SC" w:cs="Times New Roman"/>
                <w:color w:val="000000"/>
                <w:sz w:val="20"/>
                <w:szCs w:val="24"/>
              </w:rPr>
            </w:pPr>
            <w:r>
              <w:rPr>
                <w:rFonts w:eastAsia="￦ﾥﾷ￤ﾽﾓ_GB2312;Noto Serif SC" w:cs="Times New Roman"/>
                <w:color w:val="000000"/>
                <w:sz w:val="20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￦ﾥﾷ￤ﾽﾓ_GB2312;Noto Serif SC" w:cs="Times New Roman"/>
                <w:color w:val="000000"/>
                <w:sz w:val="20"/>
                <w:szCs w:val="24"/>
              </w:rPr>
            </w:pPr>
            <w:r>
              <w:rPr>
                <w:rFonts w:eastAsia="￦ﾥﾷ￤ﾽﾓ_GB2312;Noto Serif SC" w:cs="Times New Roman"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￦ﾥﾷ￤ﾽﾓ_GB2312;Noto Serif SC" w:cs="Times New Roman"/>
                <w:color w:val="000000"/>
                <w:sz w:val="20"/>
                <w:szCs w:val="24"/>
              </w:rPr>
            </w:pPr>
            <w:r>
              <w:rPr>
                <w:rFonts w:eastAsia="￦ﾥﾷ￤ﾽﾓ_GB2312;Noto Serif SC" w:cs="Times New Roman"/>
                <w:color w:val="000000"/>
                <w:sz w:val="20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￦ﾥﾷ￤ﾽﾓ_GB2312;Noto Serif SC" w:cs="Times New Roman"/>
                <w:color w:val="000000"/>
                <w:sz w:val="20"/>
                <w:szCs w:val="24"/>
              </w:rPr>
            </w:pPr>
            <w:r>
              <w:rPr>
                <w:rFonts w:eastAsia="￦ﾥﾷ￤ﾽﾓ_GB2312;Noto Serif SC" w:cs="Times New Roman"/>
                <w:color w:val="000000"/>
                <w:sz w:val="20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￦ﾥﾷ￤ﾽﾓ_GB2312;Noto Serif SC" w:cs="Times New Roman"/>
                <w:color w:val="000000"/>
                <w:sz w:val="20"/>
                <w:szCs w:val="24"/>
              </w:rPr>
            </w:pPr>
            <w:r>
              <w:rPr>
                <w:rFonts w:eastAsia="￦ﾥﾷ￤ﾽﾓ_GB2312;Noto Serif SC" w:cs="Times New Roman"/>
                <w:color w:val="000000"/>
                <w:sz w:val="20"/>
                <w:szCs w:val="24"/>
              </w:rPr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0"/>
                <w:szCs w:val="24"/>
              </w:rPr>
              <w:t>单位：万元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4"/>
              </w:rPr>
              <w:t>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4"/>
              </w:rPr>
              <w:t>预算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4"/>
              </w:rPr>
              <w:t>预算调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4"/>
              </w:rPr>
              <w:t>调整后预算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4"/>
              </w:rPr>
              <w:t>目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4"/>
              </w:rPr>
              <w:t>预算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4"/>
              </w:rPr>
              <w:t>预算调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4"/>
              </w:rPr>
              <w:t>调整后预算数</w:t>
            </w:r>
          </w:p>
        </w:tc>
      </w:tr>
      <w:tr>
        <w:trPr>
          <w:trHeight w:val="95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一、一般公共预算收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9,610,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9,610,0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一、一般公共预算支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10,210,00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10,210,000 </w:t>
            </w:r>
          </w:p>
        </w:tc>
      </w:tr>
      <w:tr>
        <w:trPr>
          <w:trHeight w:val="9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税收收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6,800,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6,800,0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其中：债务付息支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228,70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228,700 </w:t>
            </w:r>
          </w:p>
        </w:tc>
      </w:tr>
      <w:tr>
        <w:trPr>
          <w:trHeight w:val="476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非税收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2,810,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2,810,0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二、上级补助收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4,049,6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4,049,632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二、补助下级支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8,029,113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8,029,113 </w:t>
            </w:r>
          </w:p>
        </w:tc>
      </w:tr>
      <w:tr>
        <w:trPr>
          <w:trHeight w:val="719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返还性收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2,864,5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2,864,504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返还性支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1,294,517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1,294,517 </w:t>
            </w:r>
          </w:p>
        </w:tc>
      </w:tr>
      <w:tr>
        <w:trPr>
          <w:trHeight w:val="98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一般性转移支付收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1,167,57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1,167,575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一般性转移支付支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6,318,189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6,318,189 </w:t>
            </w:r>
          </w:p>
        </w:tc>
      </w:tr>
      <w:tr>
        <w:trPr>
          <w:trHeight w:val="788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专项转移支付收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17,55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17,553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专项转移支付支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416,407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416,407 </w:t>
            </w:r>
          </w:p>
        </w:tc>
      </w:tr>
      <w:tr>
        <w:trPr>
          <w:trHeight w:val="785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三、下级上解收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3,350,87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3,350,873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三、上解支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1,144,965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1,144,965 </w:t>
            </w:r>
          </w:p>
        </w:tc>
      </w:tr>
      <w:tr>
        <w:trPr>
          <w:trHeight w:val="69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体制上解收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198,15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198,153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体制上解支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160,00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160,000 </w:t>
            </w:r>
          </w:p>
        </w:tc>
      </w:tr>
      <w:tr>
        <w:trPr>
          <w:trHeight w:val="695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专项上解收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3,152,72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3,152,72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专项上解支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984,965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984,965 </w:t>
            </w:r>
          </w:p>
        </w:tc>
      </w:tr>
      <w:tr>
        <w:trPr>
          <w:trHeight w:val="695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四、上年结转收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150,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150,0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五、调入资金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866,33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866,33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四、调出资金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政府性基金预算调入资金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800,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800,0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五、债务转贷支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598,233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6,7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604,933 </w:t>
            </w:r>
          </w:p>
        </w:tc>
      </w:tr>
      <w:tr>
        <w:trPr>
          <w:trHeight w:val="1139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国有资本经营预算调入资金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66,33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66,33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六、区域间转移性支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32,00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32,000 </w:t>
            </w:r>
          </w:p>
        </w:tc>
      </w:tr>
      <w:tr>
        <w:trPr>
          <w:trHeight w:val="866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其他调入资金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-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-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七、债务还本支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1,778,705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1,778,705 </w:t>
            </w:r>
          </w:p>
        </w:tc>
      </w:tr>
      <w:tr>
        <w:trPr>
          <w:trHeight w:val="779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六、债务（转贷）收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2,066,18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6,700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2,072,881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地方政府新增一般债券（转贷）收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13,25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6,700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19,955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地方政府再融资债券（转贷）收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2,052,9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2,052,926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地方政府向外国政府和国际组织借款（转贷）收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-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-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七、区域间转移性收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-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-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八、动用预算稳定调节基金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1,700,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1,700,0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收入总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21,793,01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6,700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21,799,716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支出总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21,793,016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6,7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21,799,716 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2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3"/>
        <w:gridCol w:w="1077"/>
        <w:gridCol w:w="1168"/>
        <w:gridCol w:w="1166"/>
        <w:gridCol w:w="1269"/>
        <w:gridCol w:w="1148"/>
        <w:gridCol w:w="1166"/>
      </w:tblGrid>
      <w:tr>
        <w:trPr>
          <w:trHeight w:val="491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w w:val="99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w w:val="99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Times New Roman"/>
                <w:color w:val="000000"/>
                <w:w w:val="99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瀹嬩綋;Noto Serif SC" w:cs="Times New Roman"/>
                <w:color w:val="000000"/>
                <w:w w:val="99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瀹嬩綋;Noto Serif SC" w:cs="Times New Roman"/>
                <w:color w:val="000000"/>
                <w:w w:val="99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瀹嬩綋;Noto Serif SC" w:cs="Times New Roman"/>
                <w:color w:val="000000"/>
                <w:sz w:val="32"/>
                <w:szCs w:val="32"/>
              </w:rPr>
            </w:pPr>
            <w:r>
              <w:rPr>
                <w:rFonts w:eastAsia="瀹嬩綋;Noto Serif SC" w:cs="Times New Roman"/>
                <w:color w:val="000000"/>
                <w:sz w:val="32"/>
                <w:szCs w:val="3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瀹嬩綋;Noto Serif SC" w:cs="Times New Roman"/>
                <w:color w:val="000000"/>
                <w:sz w:val="32"/>
                <w:szCs w:val="32"/>
              </w:rPr>
            </w:pPr>
            <w:r>
              <w:rPr>
                <w:rFonts w:eastAsia="瀹嬩綋;Noto Serif SC" w:cs="Times New Roman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瀹嬩綋;Noto Serif SC" w:cs="Times New Roman"/>
                <w:color w:val="000000"/>
                <w:sz w:val="32"/>
                <w:szCs w:val="32"/>
              </w:rPr>
            </w:pPr>
            <w:r>
              <w:rPr>
                <w:rFonts w:eastAsia="瀹嬩綋;Noto Serif SC" w:cs="Times New Roman"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瀹嬩綋;Noto Serif SC" w:cs="Times New Roman"/>
                <w:color w:val="000000"/>
                <w:sz w:val="32"/>
                <w:szCs w:val="32"/>
              </w:rPr>
            </w:pPr>
            <w:r>
              <w:rPr>
                <w:rFonts w:eastAsia="瀹嬩綋;Noto Serif SC" w:cs="Times New Roman"/>
                <w:color w:val="000000"/>
                <w:sz w:val="32"/>
                <w:szCs w:val="3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瀹嬩綋;Noto Serif SC" w:cs="Times New Roman"/>
                <w:color w:val="000000"/>
                <w:sz w:val="32"/>
                <w:szCs w:val="32"/>
              </w:rPr>
            </w:pPr>
            <w:r>
              <w:rPr>
                <w:rFonts w:eastAsia="瀹嬩綋;Noto Serif SC" w:cs="Times New Roman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瀹嬩綋;Noto Serif SC" w:cs="Times New Roman"/>
                <w:color w:val="000000"/>
                <w:sz w:val="32"/>
                <w:szCs w:val="32"/>
              </w:rPr>
            </w:pPr>
            <w:r>
              <w:rPr>
                <w:rFonts w:eastAsia="瀹嬩綋;Noto Serif SC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5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￦ﾖﾹ￦ﾭﾣ￥ﾰﾏ￦ﾠﾇ￥ﾮﾋ￧ﾮﾀ￤ﾽﾓ;Noto Serif SC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Times New Roman"/>
                <w:color w:val="00000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方正小标宋简体;方正舒体"/>
                <w:color w:val="000000"/>
                <w:sz w:val="32"/>
                <w:szCs w:val="32"/>
              </w:rPr>
              <w:t>年市级政府性基金预算收支总表（预算调整）</w:t>
            </w:r>
          </w:p>
        </w:tc>
      </w:tr>
      <w:tr>
        <w:trPr>
          <w:trHeight w:val="510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妤蜂綋_GB2312;Noto Serif SC" w:cs="Times New Roman"/>
                <w:color w:val="000000"/>
                <w:sz w:val="20"/>
                <w:szCs w:val="24"/>
              </w:rPr>
            </w:pPr>
            <w:r>
              <w:rPr>
                <w:rFonts w:eastAsia="妤蜂綋_GB2312;Noto Serif SC" w:cs="Times New Roman"/>
                <w:color w:val="000000"/>
                <w:sz w:val="20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妤蜂綋_GB2312;Noto Serif SC" w:cs="Times New Roman"/>
                <w:color w:val="000000"/>
                <w:sz w:val="20"/>
                <w:szCs w:val="24"/>
              </w:rPr>
            </w:pPr>
            <w:r>
              <w:rPr>
                <w:rFonts w:eastAsia="妤蜂綋_GB2312;Noto Serif SC" w:cs="Times New Roman"/>
                <w:color w:val="000000"/>
                <w:sz w:val="20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妤蜂綋_GB2312;Noto Serif SC" w:cs="Times New Roman"/>
                <w:color w:val="000000"/>
                <w:sz w:val="20"/>
                <w:szCs w:val="24"/>
              </w:rPr>
            </w:pPr>
            <w:r>
              <w:rPr>
                <w:rFonts w:eastAsia="妤蜂綋_GB2312;Noto Serif SC" w:cs="Times New Roman"/>
                <w:color w:val="000000"/>
                <w:sz w:val="20"/>
                <w:szCs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妤蜂綋_GB2312;Noto Serif SC" w:cs="Times New Roman"/>
                <w:color w:val="000000"/>
                <w:sz w:val="20"/>
                <w:szCs w:val="24"/>
              </w:rPr>
            </w:pPr>
            <w:r>
              <w:rPr>
                <w:rFonts w:eastAsia="妤蜂綋_GB2312;Noto Serif SC" w:cs="Times New Roman"/>
                <w:color w:val="000000"/>
                <w:sz w:val="20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妤蜂綋_GB2312;Noto Serif SC" w:cs="Times New Roman"/>
                <w:color w:val="000000"/>
                <w:sz w:val="20"/>
                <w:szCs w:val="24"/>
              </w:rPr>
            </w:pPr>
            <w:r>
              <w:rPr>
                <w:rFonts w:eastAsia="妤蜂綋_GB2312;Noto Serif SC" w:cs="Times New Roman"/>
                <w:color w:val="000000"/>
                <w:sz w:val="20"/>
                <w:szCs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妤蜂綋_GB2312;Noto Serif SC" w:cs="Times New Roman"/>
                <w:color w:val="000000"/>
                <w:sz w:val="20"/>
                <w:szCs w:val="24"/>
              </w:rPr>
            </w:pPr>
            <w:r>
              <w:rPr>
                <w:rFonts w:eastAsia="妤蜂綋_GB2312;Noto Serif SC" w:cs="Times New Roman"/>
                <w:color w:val="000000"/>
                <w:sz w:val="20"/>
                <w:szCs w:val="24"/>
              </w:rPr>
            </w:r>
          </w:p>
        </w:tc>
        <w:tc>
          <w:tcPr>
            <w:tcW w:w="23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0"/>
                <w:szCs w:val="24"/>
              </w:rPr>
              <w:t>单位：万元</w:t>
            </w:r>
          </w:p>
        </w:tc>
      </w:tr>
      <w:tr>
        <w:trPr>
          <w:trHeight w:val="80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4"/>
              </w:rPr>
              <w:t>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4"/>
              </w:rPr>
              <w:t>预算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4"/>
              </w:rPr>
              <w:t>预算调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4"/>
              </w:rPr>
              <w:t>调整后预算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4"/>
              </w:rPr>
              <w:t>目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4"/>
              </w:rPr>
              <w:t>预算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4"/>
              </w:rPr>
              <w:t>预算调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4"/>
              </w:rPr>
              <w:t>调整后预算数</w:t>
            </w:r>
          </w:p>
        </w:tc>
      </w:tr>
      <w:tr>
        <w:trPr>
          <w:trHeight w:val="97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一、本级政府性基金收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4,831,973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4,831,97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一、本级政府性基金支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7,388,757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725,0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8,113,757 </w:t>
            </w:r>
          </w:p>
        </w:tc>
      </w:tr>
      <w:tr>
        <w:trPr>
          <w:trHeight w:val="106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国家电影事业发展专项资金收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-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- 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文化旅游体育与传媒支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-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-   </w:t>
            </w:r>
          </w:p>
        </w:tc>
      </w:tr>
      <w:tr>
        <w:trPr>
          <w:trHeight w:val="1062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国有土地收益基金收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50,0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50,0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社会保障和就业支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-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-   </w:t>
            </w:r>
          </w:p>
        </w:tc>
      </w:tr>
      <w:tr>
        <w:trPr>
          <w:trHeight w:val="804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农业土地开发资金收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-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- 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城乡社区支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3,391,212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3,391,212 </w:t>
            </w:r>
          </w:p>
        </w:tc>
      </w:tr>
      <w:tr>
        <w:trPr>
          <w:trHeight w:val="109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国有土地使用权出让收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4,450,0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4,450,0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农林水支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-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-   </w:t>
            </w:r>
          </w:p>
        </w:tc>
      </w:tr>
      <w:tr>
        <w:trPr>
          <w:trHeight w:val="77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彩票公益金收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66,1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66,1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交通运输支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31,537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31,537 </w:t>
            </w:r>
          </w:p>
        </w:tc>
      </w:tr>
      <w:tr>
        <w:trPr>
          <w:trHeight w:val="102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城市基础设施配套费收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110,0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110,0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其他支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3,071,058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725,0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3,796,058 </w:t>
            </w:r>
          </w:p>
        </w:tc>
      </w:tr>
      <w:tr>
        <w:trPr>
          <w:trHeight w:val="77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车辆通行费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32,387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32,38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债务付息支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884,649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884,649 </w:t>
            </w:r>
          </w:p>
        </w:tc>
      </w:tr>
      <w:tr>
        <w:trPr>
          <w:trHeight w:val="77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污水处理费收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109,0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109,0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债务发行费用支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10,302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10,302 </w:t>
            </w:r>
          </w:p>
        </w:tc>
      </w:tr>
      <w:tr>
        <w:trPr>
          <w:trHeight w:val="159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彩票发行机构和彩票销售机构的业务费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715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71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-   </w:t>
            </w:r>
          </w:p>
        </w:tc>
      </w:tr>
      <w:tr>
        <w:trPr>
          <w:trHeight w:val="907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其他政府性基金收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-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- 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-   </w:t>
            </w:r>
          </w:p>
        </w:tc>
      </w:tr>
      <w:tr>
        <w:trPr>
          <w:trHeight w:val="1079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专项债务对应项目专项收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13,771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13,77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-   </w:t>
            </w:r>
          </w:p>
        </w:tc>
      </w:tr>
      <w:tr>
        <w:trPr>
          <w:trHeight w:val="77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二、上级补助收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16,435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16,43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二、补助下级支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660,832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660,832 </w:t>
            </w:r>
          </w:p>
        </w:tc>
      </w:tr>
      <w:tr>
        <w:trPr>
          <w:trHeight w:val="77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三、上解收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57,4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57,4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三、上解支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71,400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71,400 </w:t>
            </w:r>
          </w:p>
        </w:tc>
      </w:tr>
      <w:tr>
        <w:trPr>
          <w:trHeight w:val="77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四、调出资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800,000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800,000 </w:t>
            </w:r>
          </w:p>
        </w:tc>
      </w:tr>
      <w:tr>
        <w:trPr>
          <w:trHeight w:val="87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四、债务（转贷）收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7,180,0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3,760,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10,940,0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五、债务转贷支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3,202,687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3,035,0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6,237,687 </w:t>
            </w:r>
          </w:p>
        </w:tc>
      </w:tr>
      <w:tr>
        <w:trPr>
          <w:trHeight w:val="1522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地方政府新增专项债券（转贷）收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5,980,0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3,760,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9,740,0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地方政府新增专项债券（转贷）支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2,980,000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3,035,0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6,015,000 </w:t>
            </w:r>
          </w:p>
        </w:tc>
      </w:tr>
      <w:tr>
        <w:trPr>
          <w:trHeight w:val="1522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地方政府再融资专项债券（转贷）收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1,200,0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1,200,0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地方政府再融资专项债券（转贷）支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222,687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4"/>
              </w:rPr>
              <w:t xml:space="preserve">222,687 </w:t>
            </w:r>
          </w:p>
        </w:tc>
      </w:tr>
      <w:tr>
        <w:trPr>
          <w:trHeight w:val="77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五、调入资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-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- 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六、债务还本支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1,292,736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1,292,736 </w:t>
            </w:r>
          </w:p>
        </w:tc>
      </w:tr>
      <w:tr>
        <w:trPr>
          <w:trHeight w:val="77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六、上年结转收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1,330,604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1,330,60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收入总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13,416,412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3,760,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17,176,41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支出总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13,416,412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3,760,0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4"/>
              </w:rPr>
              <w:t xml:space="preserve">17,176,412 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984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28"/>
                        <w:szCs w:val="2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bidi w:val="0"/>
      <w:spacing w:lineRule="exact" w:line="560"/>
      <w:jc w:val="center"/>
      <w:outlineLvl w:val="0"/>
    </w:pPr>
    <w:rPr>
      <w:rFonts w:ascii="Calibri" w:hAnsi="Calibri" w:eastAsia="方正小标宋简体;方正舒体" w:cs="Times New Roman"/>
      <w:bCs/>
      <w:color w:val="1A1A1A"/>
      <w:kern w:val="2"/>
      <w:sz w:val="44"/>
      <w:szCs w:val="36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exact" w:line="560"/>
      <w:ind w:firstLine="604"/>
      <w:jc w:val="both"/>
      <w:outlineLvl w:val="1"/>
    </w:pPr>
    <w:rPr>
      <w:rFonts w:ascii="Arial" w:hAnsi="Arial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exact" w:line="560"/>
      <w:ind w:firstLine="604"/>
      <w:jc w:val="left"/>
      <w:outlineLvl w:val="2"/>
    </w:pPr>
    <w:rPr>
      <w:rFonts w:ascii="Calibri" w:hAnsi="Calibri" w:eastAsia="楷体_GB2312;楷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  <w:szCs w:val="21"/>
      <w:lang w:val="en-US" w:eastAsia="zh-CN" w:bidi="ar-SA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Font12">
    <w:name w:val="font12"/>
    <w:basedOn w:val="Style11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方正小标宋简体;方正舒体" w:hAnsi="方正小标宋简体;方正舒体" w:eastAsia="方正小标宋简体;方正舒体" w:cs="方正小标宋简体;方正舒体"/>
      <w:i w:val="false"/>
      <w:color w:val="000000"/>
      <w:sz w:val="44"/>
      <w:szCs w:val="44"/>
      <w:u w:val="none"/>
    </w:rPr>
  </w:style>
  <w:style w:type="character" w:styleId="Font111">
    <w:name w:val="font11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31">
    <w:name w:val="font131"/>
    <w:basedOn w:val="Style11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NormalCharacter">
    <w:name w:val="NormalCharacter"/>
    <w:qFormat/>
    <w:rPr>
      <w:rFonts w:ascii="Verdana" w:hAnsi="Verdana" w:eastAsia="Times New Roman" w:cs="Verdana"/>
      <w:kern w:val="0"/>
      <w:sz w:val="20"/>
      <w:szCs w:val="20"/>
      <w:lang w:eastAsia="en-US"/>
    </w:rPr>
  </w:style>
  <w:style w:type="character" w:styleId="Font101">
    <w:name w:val="font10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80"/>
    </w:pPr>
    <w:rPr>
      <w:rFonts w:ascii="宋体" w:hAnsi="宋体" w:cs="宋体"/>
      <w:w w:val="99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Contents4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4">
    <w:name w:val="TOC 4"/>
    <w:next w:val="Normal"/>
    <w:pPr>
      <w:widowControl w:val="false"/>
      <w:bidi w:val="0"/>
      <w:ind w:left="126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7">
    <w:name w:val="纯文本"/>
    <w:next w:val="Normal"/>
    <w:qFormat/>
    <w:pPr>
      <w:widowControl w:val="false"/>
      <w:suppressAutoHyphens w:val="true"/>
      <w:bidi w:val="0"/>
      <w:spacing w:lineRule="exact" w:line="560"/>
      <w:ind w:firstLine="604"/>
      <w:jc w:val="left"/>
    </w:pPr>
    <w:rPr>
      <w:rFonts w:ascii="宋体" w:hAnsi="宋体" w:eastAsia="仿宋_GB2312;仿宋" w:cs="Courier New"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next w:val="Normal"/>
    <w:pPr>
      <w:widowControl w:val="false"/>
      <w:suppressAutoHyphens w:val="tru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exact" w:line="500"/>
      <w:ind w:firstLine="200"/>
      <w:jc w:val="both"/>
    </w:pPr>
    <w:rPr>
      <w:rFonts w:ascii="仿宋_GB2312;仿宋" w:hAnsi="仿宋_GB2312;仿宋" w:eastAsia="仿宋_GB2312;仿宋" w:cs="Times New Roman"/>
      <w:color w:val="000000"/>
      <w:kern w:val="2"/>
      <w:sz w:val="24"/>
      <w:szCs w:val="22"/>
      <w:lang w:val="en-US" w:eastAsia="zh-CN" w:bidi="ar-SA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1">
    <w:name w:val="纯文本1"/>
    <w:qFormat/>
    <w:pPr>
      <w:widowControl w:val="false"/>
      <w:bidi w:val="0"/>
      <w:spacing w:lineRule="exact" w:line="500"/>
      <w:ind w:firstLine="200"/>
      <w:jc w:val="both"/>
    </w:pPr>
    <w:rPr>
      <w:rFonts w:ascii="Arial Unicode MS;宋体" w:hAnsi="Arial Unicode MS;宋体" w:eastAsia="宋体" w:cs="Arial Unicode MS;宋体"/>
      <w:color w:val="000000"/>
      <w:kern w:val="2"/>
      <w:sz w:val="24"/>
      <w:szCs w:val="24"/>
      <w:lang w:val="en-US" w:eastAsia="zh-CN" w:bidi="ar-SA"/>
    </w:rPr>
  </w:style>
  <w:style w:type="paragraph" w:styleId="Paragraph">
    <w:name w:val="paragraph"/>
    <w:qFormat/>
    <w:pPr>
      <w:widowControl/>
      <w:suppressAutoHyphens w:val="true"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36:00Z</dcterms:created>
  <dc:creator>甘梦怀</dc:creator>
  <dc:description/>
  <dc:language>en-US</dc:language>
  <cp:lastModifiedBy>WPS_1606295656</cp:lastModifiedBy>
  <cp:lastPrinted>2024-09-23T19:06:00Z</cp:lastPrinted>
  <dcterms:modified xsi:type="dcterms:W3CDTF">2025-07-29T09:43:5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FA08077FFCD098F15ED662E5E162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I4YzM0YjU5YjcyMWU1ZDI0MWRjOWM4NjU3MjYyYzciLCJ1c2VySWQiOiIxMTQ2Nzc3MDk3In0=</vt:lpwstr>
  </property>
</Properties>
</file>